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08/05/2017</w:t>
      </w:r>
    </w:p>
    <w:p>
      <w:pPr>
        <w:pStyle w:val="Heading2"/>
        <w:rPr>
          <w:sz w:val="24"/>
          <w:szCs w:val="24"/>
        </w:rPr>
      </w:pPr>
      <w:r>
        <w:rPr>
          <w:sz w:val="24"/>
          <w:szCs w:val="24"/>
        </w:rPr>
        <w:t>Karar Sayısı     : 483</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08/05/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3/03/2017 tarih ve   200 sayılı kararı ile</w:t>
      </w:r>
      <w:r>
        <w:rPr>
          <w:bCs/>
          <w:sz w:val="24"/>
          <w:szCs w:val="24"/>
        </w:rPr>
        <w:t xml:space="preserve"> </w:t>
      </w:r>
      <w:r>
        <w:rPr>
          <w:sz w:val="24"/>
          <w:szCs w:val="24"/>
        </w:rPr>
        <w:t xml:space="preserve">Plan ve Bütçe </w:t>
      </w:r>
      <w:r>
        <w:rPr>
          <w:rFonts w:eastAsia="Times New Roman"/>
          <w:sz w:val="24"/>
          <w:szCs w:val="24"/>
        </w:rPr>
        <w:t xml:space="preserve"> </w:t>
      </w:r>
      <w:r>
        <w:rPr>
          <w:bCs/>
          <w:sz w:val="24"/>
          <w:szCs w:val="24"/>
        </w:rPr>
        <w:t xml:space="preserve">Komisyonu'na </w:t>
      </w:r>
      <w:r>
        <w:rPr>
          <w:sz w:val="24"/>
          <w:szCs w:val="24"/>
        </w:rPr>
        <w:t>havale edilen,</w:t>
      </w:r>
      <w:r>
        <w:rPr>
          <w:rFonts w:eastAsia="Times New Roman"/>
          <w:sz w:val="24"/>
          <w:szCs w:val="24"/>
        </w:rPr>
        <w:t xml:space="preserve"> </w:t>
      </w:r>
      <w:r>
        <w:rPr>
          <w:sz w:val="24"/>
          <w:szCs w:val="24"/>
        </w:rPr>
        <w:t>mülkiyeti Belediyemize ait, İlimiz, Silifke İlçesi, Taşucu Mahallesi, 7034 parsel 1.495,46 m</w:t>
      </w:r>
      <w:r>
        <w:rPr>
          <w:sz w:val="24"/>
          <w:szCs w:val="24"/>
          <w:vertAlign w:val="superscript"/>
        </w:rPr>
        <w:t>2</w:t>
      </w:r>
      <w:r>
        <w:rPr>
          <w:sz w:val="24"/>
          <w:szCs w:val="24"/>
        </w:rPr>
        <w:t xml:space="preserve"> yüzölçümlü taşınmazın üzerinde bulunan Belediye Hizmet Binasının 2. katında mülga Taşucu Belediyesi’nce ekli basit krokide imar müdürlüğü olarak kullanıldığı belirlenen toplamda 95,00 m</w:t>
      </w:r>
      <w:r>
        <w:rPr>
          <w:sz w:val="24"/>
          <w:szCs w:val="24"/>
          <w:vertAlign w:val="superscript"/>
        </w:rPr>
        <w:t>2</w:t>
      </w:r>
      <w:r>
        <w:rPr>
          <w:sz w:val="24"/>
          <w:szCs w:val="24"/>
        </w:rPr>
        <w:t>lik dört odanın, açılacak olan Silifke Çevre Şube Müdürlüğü hizmetinde kullanılması amacıyla, 5393 sayılı Belediye Kanunu’nun 15/h ve 75/d maddelerine istinaden, bedelsiz olarak 10 yıllığına ve 18/e maddesine göre Silifke Kaymakamlığı adına tahsis edilmesi ile ilgili, 02/05/</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Silifke Kaymakamlığı 24/11/2016 tarih ve E.4837 sayılı yazısı ile Mersin Valiliği Çevre ve Şehircilik İl Müdürlüğü’nün 14/11/2016 tarih ve 11419 sayılı yazısında; “Korunan alanlar sisteminde çevre, alan koruma, kontrol ve izleme faaliyetlerinin yerinde gerçekleştirilebilmesinin, alan bazında Avrupa Birliği uyumlu etkin bir yönetim, yerinden denetim şeklinin uygulanmasının, eğitim, bilgilendirme ve bilinçlendirme, hak ve sorumlulukların farkındalığının oluşturulmasının, bürokrasinin azaltılmasının, doğal alanların kaynak değerlerinin korunmasının, akılcı kullanılmasının ve çevre kirliliğine karşı anında müdahale edilmesinin, devletin hüküm ve tasarrufu altındaki alanların kiralanmasının, kullanım izni, ön izin ve ecrimisil işlemlerinin hızlı, doğru ve yerinde yönetiminin ve denetiminin sağlanması amacıyla Antalya, Balıkesir, Çanakkale, İzmir, Mersin, İstanbul ve Muğla İllerine bağlı Çevre Şube Müdürlükleri’nin kullanıma açılması kararlaştırıldığı” bildirildiğinden, açılacak olan Silifke Çevre Şube Müdürlüğü hizmetinde kullanılmak üzere İlimiz Silifke İlçesi Taşucu Mahallesi Belediye Hizmet Binasında en az 3 oda tahsis edilmesini talep etmektedir.</w:t>
      </w:r>
    </w:p>
    <w:p>
      <w:pPr>
        <w:pStyle w:val="Normal"/>
        <w:ind w:firstLine="708"/>
        <w:jc w:val="both"/>
        <w:rPr>
          <w:color w:val="000000"/>
          <w:sz w:val="24"/>
          <w:szCs w:val="24"/>
        </w:rPr>
      </w:pPr>
      <w:r>
        <w:rPr>
          <w:sz w:val="24"/>
          <w:szCs w:val="24"/>
        </w:rPr>
        <w:t>Mülkiyeti Belediyemize ait, İlimiz Silifke İlçesi, Taşucu Mahallesi, 7034 parsel 1.495,46 m</w:t>
      </w:r>
      <w:r>
        <w:rPr>
          <w:sz w:val="24"/>
          <w:szCs w:val="24"/>
          <w:vertAlign w:val="superscript"/>
        </w:rPr>
        <w:t>2</w:t>
      </w:r>
      <w:r>
        <w:rPr>
          <w:sz w:val="24"/>
          <w:szCs w:val="24"/>
        </w:rPr>
        <w:t xml:space="preserve"> yüzölçümlü taşınmazın üzerinde bulunan Belediye Hizmet Binasının 2. katında mülga Taşucu Belediyesi’nce ekli basit krokide İmar Müdürlüğü olarak kullanıldığı belirlenen toplamda 95,00 m</w:t>
      </w:r>
      <w:r>
        <w:rPr>
          <w:sz w:val="24"/>
          <w:szCs w:val="24"/>
          <w:vertAlign w:val="superscript"/>
        </w:rPr>
        <w:t>2</w:t>
      </w:r>
      <w:r>
        <w:rPr>
          <w:sz w:val="24"/>
          <w:szCs w:val="24"/>
        </w:rPr>
        <w:t xml:space="preserve">lik dört odanın, açılacak olan Silifke Çevre Şube Müdürlüğü hizmetinde kullanılması amacıyla, 5393 sayılı Belediye Kanunu’nun 15/h ve 75/d maddelerine istinaden, bedelsiz olarak 10 yıllığına ve 18/e maddesine göre Silifke Kaymakamlığı adına tahsis edilmesi ile ilgili teklifin </w:t>
      </w:r>
      <w:r>
        <w:rPr>
          <w:b/>
          <w:sz w:val="24"/>
          <w:szCs w:val="24"/>
        </w:rPr>
        <w:t>İdaresinden geldiği şekli ile</w:t>
      </w:r>
      <w:r>
        <w:rPr>
          <w:sz w:val="24"/>
          <w:szCs w:val="24"/>
        </w:rPr>
        <w:t xml:space="preserve">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5-05T10:50:00Z</cp:lastPrinted>
  <dcterms:modified xsi:type="dcterms:W3CDTF">2017-05-05T07:50:00Z</dcterms:modified>
  <cp:revision>173</cp:revision>
  <dc:subject/>
  <dc:title/>
</cp:coreProperties>
</file>